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Oracle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数据库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60"/>
        <w:gridCol w:w="369"/>
        <w:gridCol w:w="623"/>
        <w:gridCol w:w="1549"/>
        <w:gridCol w:w="1666"/>
        <w:gridCol w:w="1560"/>
        <w:gridCol w:w="42"/>
        <w:gridCol w:w="490"/>
        <w:gridCol w:w="1093"/>
      </w:tblGrid>
      <w:tr>
        <w:trPr>
          <w:trHeight w:val="340" w:hRule="atLeast"/>
        </w:trPr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名称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Oracle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数据库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选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racle Databases</w:t>
            </w:r>
          </w:p>
        </w:tc>
      </w:tr>
      <w:tr>
        <w:trPr>
          <w:trHeight w:val="340" w:hRule="atLeast"/>
        </w:trPr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/4/3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先修课程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数据库系统原理</w:t>
            </w:r>
          </w:p>
        </w:tc>
      </w:tr>
      <w:tr>
        <w:trPr>
          <w:trHeight w:val="340" w:hRule="atLeast"/>
        </w:trPr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-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-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周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-2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B-3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B-311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技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,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技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,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技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,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技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算机与网络安全学院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卢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00264624/624624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luan@dgut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每次上课的课前、课间和课后，采用一对一的问答方式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每周二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0-5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在办公室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A21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集中答疑（请先电子邮件预约确认）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平时不定时在办公室答疑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  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√ 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Oracle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数据库教程，赵明渊，清华大学出版社，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.</w:t>
              <w:tab/>
              <w:t>Oracle Database 9i/10g/11g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编程艺术——深入数据库体系结构（第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版），作者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: Thomas Kyte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，译者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苏金国、王小振，人民邮电出版社，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.</w:t>
              <w:tab/>
              <w:t>Oracle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编程艺术：深入理解数据库体系结构（第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版），作者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: Thomas Kyte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Darl Kuhn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，译者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朱龙春、张宏伟、苗朋、陈刚，人民邮电出版社，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.</w:t>
              <w:tab/>
              <w:t>Oracle Database Online Documentation 11g Release 2 (11.2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http://docs.oracle.com/cd/E11882_01/index.ht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课程系统介绍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Oracle 11g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的管理操作和应用开发，以学生成绩数据库为主线，将基础知识和实际应用有机结合起来，涉及数据库概论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ER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Oracle 11g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数据库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PL/SQL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基础及程序设计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Java EE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发基础等诸多方面。</w:t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</w:t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解关系型数据库的设计方法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ER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的设计及转换为关系模式的方法；（理解、运用、分析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了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Oracle 11g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数据库的基本原理、管理操作方法和应用开发技术；（理解、运用、分析、综合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.</w:t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会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PL/SQL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培养学生数据库语言编程能力；（理解、运用、分析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.</w:t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培养学生开发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Java EE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Oracle 11g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数据库的简单应用系统的能力（运用、分析、综合）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■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■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■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■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概论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racle 11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重点：数据库设计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难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ER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模型的设计及转换为关系模式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创建数据库，创建和使用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重点：图形界面方式操作、表的基本概念、表数据的操作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难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Oracle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数据库的体系结构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PL/SQL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基础和高级查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重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PL/SQL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的数据定义、操纵、查询语言，连接查询、集合查询、子查询</w:t>
            </w:r>
          </w:p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难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PL/SQL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的语法和特点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视图、索引、 同义词和序列、数据完整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重点：视图、索引、同义词和序列的各种操作、数据完整性概念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难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如何实现域完整性、实体完整性和参照完整性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L/SQ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重点：数据类型、标识符、常量、变量、运算符和表达式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PL/SQL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基本结构和控制语句、异常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难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PL/SQL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编程实践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函数和游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重点：系统内置函数、用户定义函数、游标、包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难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函数、游标和包的具体应用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存储过程、触发器、事务和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重点：存储过程的创建、调用、删除、参数，触发器的创建与管理，事务和锁的基本概念</w:t>
            </w:r>
          </w:p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难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并发控制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死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安全管理、备份与恢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重点：安全管理的基本概念，用户、权限、角色管理，概要文件，数据库审计，逻辑、脱机、联机备份与恢复，闪回技术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难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安全管理操作的各种语法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RMAN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操作和闪回技术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Java EE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发基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Java EE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语法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发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验证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生成绩管理系统开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统分析和数据库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生成绩管理系统开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L/SQ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生成绩管理系统开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功能测试与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堂情况和课堂讨论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不迟到、不早退、不旷课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前准备充分，课堂积极发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翻译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个人独立按时完成，根据翻译质量及行文规范判定评分等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设计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小组合作，按时完成，根据课程设计质量及报告行文规范判定评分等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IDFont + F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Arial Unicode MS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CIDFont + F2;Times New Roman" w:hAnsi="CIDFont + F2;Times New Roman" w:eastAsia="CIDFont + F2;Times New Roman" w:cs="CIDFont + F2;Times New Roman"/>
      <w:color w:val="000000"/>
      <w:sz w:val="20"/>
      <w:szCs w:val="20"/>
    </w:rPr>
  </w:style>
  <w:style w:type="character" w:styleId="Char">
    <w:name w:val="页眉 Char"/>
    <w:qFormat/>
    <w:rPr>
      <w:rFonts w:eastAsia="PMingLiU;Arial Unicode MS"/>
      <w:sz w:val="18"/>
      <w:szCs w:val="18"/>
    </w:rPr>
  </w:style>
  <w:style w:type="character" w:styleId="Char1">
    <w:name w:val="页脚 Char"/>
    <w:qFormat/>
    <w:rPr>
      <w:rFonts w:eastAsia="PMingLiU;Arial Unicode MS"/>
      <w:sz w:val="18"/>
      <w:szCs w:val="18"/>
    </w:rPr>
  </w:style>
  <w:style w:type="character" w:styleId="Char2">
    <w:name w:val="批注框文本 Char"/>
    <w:qFormat/>
    <w:rPr>
      <w:rFonts w:eastAsia="PMingLiU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;Microsoft JhengHei Light" w:cs="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37:00Z</dcterms:created>
  <dc:creator>lenovo</dc:creator>
  <dc:description/>
  <dc:language>en-US</dc:language>
  <cp:lastModifiedBy>Ying XU</cp:lastModifiedBy>
  <cp:lastPrinted>2017-01-06T00:24:00Z</cp:lastPrinted>
  <dcterms:modified xsi:type="dcterms:W3CDTF">2017-09-20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