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离散数学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60"/>
        <w:gridCol w:w="369"/>
        <w:gridCol w:w="623"/>
        <w:gridCol w:w="1550"/>
        <w:gridCol w:w="860"/>
        <w:gridCol w:w="805"/>
        <w:gridCol w:w="896"/>
        <w:gridCol w:w="708"/>
        <w:gridCol w:w="490"/>
        <w:gridCol w:w="1091"/>
      </w:tblGrid>
      <w:tr>
        <w:trPr>
          <w:trHeight w:val="340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离散数学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iscrete mathematics</w:t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/4/4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（实训、讨论等）学时：</w:t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周一、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松山湖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B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4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对象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技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算机与网络安全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胡天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val="fr-FR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val="fr-FR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val="fr-FR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fr-FR" w:eastAsia="zh-CN"/>
              </w:rPr>
              <w:t>tmhu@dgut.edu.cn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次上课的课前、课间和课后，采用一对一的问答方式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次发放作业时，采用集中讲解方式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X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离散数学》，邵学才，叶秀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 电子工业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iscrete Mathematics and Its Application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 Kenneth H. Rosen,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cGraw-Hil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离散数学是计算机专业的学科基础课程。本课程主要学习各种离散量的结构和相互间的关系，以及处理离散结构所必须的描述工具和方法，培养学生逻辑思维和抽象思维能力，为后续计算机专业课程的学习打下必要的基础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2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知识与技能目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通过本课程的学习，使学生理解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理逻辑、集合、代数系统、图等几种基本离散结构，初步掌握处理离散结构所必须的描述工具和方法。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517"/>
              <w:outlineLvl w:val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过程与方法目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过学习数理逻辑，训练学生逻辑推理能力；通过学习集合、代数系统、图等离散结构，训练学生抽象思维能力。在此基础上进行归纳和总结，逐步形成科学的学习观和方法论。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517"/>
              <w:outlineLvl w:val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情感、态度与价值观发展目标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过本课程的学习，培养作为一个信息技术人员必须具备的终身学习精神，严谨的科学态度和积极向上的价值观，为未来的学习、工作和生活奠定基础。（评价）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（可多选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■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集合的基本概念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本运算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集合的基本运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包含排斥原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合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元关系及其表示形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元关系基本类型与判定方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元关系的基本类型与判定方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等价关系、相容关系和偏序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等价关系、相容关系和偏序关系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合关系、逆关系和关系的闭包运算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函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函数的定义与特殊函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合函数与逆函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函数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数系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代数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半群与独异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定义及判定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循环群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置换群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陪集和拉格朗日定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环和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格和布尔代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群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的基本概念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连通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赋权图的最短通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树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欧拉图与哈密顿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二部图和平面图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论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命题逻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命题与联结词真值表与逻辑等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范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命题逻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永真蕴含式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推理理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命题逻辑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谓词逻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谓词逻辑的基本概念等价式与永真蕴含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谓词逻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谓词演算的推理理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谓词逻辑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内容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表现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出勤情况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课堂表现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情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中考试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依照参考答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末考试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依照参考答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.7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7-9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专业）课程委员会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系（专业）课程委员会已对本课程教学大纲进行了审查，同意执行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专业）课程委员会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穝灿砰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Times New Roman" w:hAnsi="CIDFont + F2;Times New Roman" w:eastAsia="Times New Roman" w:cs="CIDFont + F2;Times New Roman"/>
      <w:color w:val="000000"/>
      <w:sz w:val="20"/>
      <w:szCs w:val="20"/>
    </w:rPr>
  </w:style>
  <w:style w:type="character" w:styleId="HeaderChar">
    <w:name w:val="Header Char"/>
    <w:basedOn w:val="Style14"/>
    <w:qFormat/>
    <w:rPr>
      <w:rFonts w:eastAsia="PMingLiU;穝灿砰" w:cs="Times New Roman"/>
      <w:sz w:val="18"/>
      <w:szCs w:val="18"/>
      <w:lang w:val="en-US"/>
    </w:rPr>
  </w:style>
  <w:style w:type="character" w:styleId="FooterChar">
    <w:name w:val="Footer Char"/>
    <w:basedOn w:val="Style14"/>
    <w:qFormat/>
    <w:rPr>
      <w:rFonts w:eastAsia="PMingLiU;穝灿砰" w:cs="Times New Roman"/>
      <w:sz w:val="18"/>
      <w:szCs w:val="18"/>
      <w:lang w:val="en-US"/>
    </w:rPr>
  </w:style>
  <w:style w:type="character" w:styleId="BalloonTextChar">
    <w:name w:val="Balloon Text Char"/>
    <w:basedOn w:val="Style14"/>
    <w:qFormat/>
    <w:rPr>
      <w:rFonts w:eastAsia="PMingLiU;穝灿砰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;Microsoft JhengHei Light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1:00Z</dcterms:created>
  <dc:creator>lenovo</dc:creator>
  <dc:description/>
  <cp:keywords/>
  <dc:language>en-US</dc:language>
  <cp:lastModifiedBy>胡天明</cp:lastModifiedBy>
  <cp:lastPrinted>2017-01-06T00:24:00Z</cp:lastPrinted>
  <dcterms:modified xsi:type="dcterms:W3CDTF">2017-09-03T07:09:00Z</dcterms:modified>
  <cp:revision>4</cp:revision>
  <dc:subject/>
  <dc:title>《******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