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6"/>
          <w:szCs w:val="56"/>
        </w:rPr>
        <w:t>东  莞  理  工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24"/>
          <w:szCs w:val="56"/>
        </w:rPr>
      </w:pPr>
      <w:r>
        <w:rPr>
          <w:rFonts w:eastAsia="黑体;SimHei" w:ascii="黑体;SimHei" w:hAnsi="黑体;SimHei"/>
          <w:b/>
          <w:bCs/>
          <w:spacing w:val="40"/>
          <w:sz w:val="24"/>
          <w:szCs w:val="56"/>
        </w:rPr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试卷文印单</w:t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课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980"/>
        <w:gridCol w:w="2340"/>
      </w:tblGrid>
      <w:tr>
        <w:trPr>
          <w:trHeight w:val="7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--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学年第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课程名称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课教师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类型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期中、期末、重修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试时间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印制要求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试卷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张草稿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班级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张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为准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刷份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备用份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领导签字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197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00" w:hanging="9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以上考试的课程，须提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（节假日不计），其他课程须提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送教务处文印室（图书馆一楼教务处文印室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897" w:hanging="20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期末考试试卷必须提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套卷、评分标准和命题计划（评分标准和命题计划需要给系主任和分管教学院领导审批，无需交文印室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文印室仅收文印单和试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9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本文印单和试卷样式下载地址：教务处主页下载专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5.85pt;mso-wrap-distance-left:9.05pt;mso-wrap-distance-right:9.05pt;mso-wrap-distance-top:0pt;mso-wrap-distance-bottom:0pt;margin-top: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900" w:hanging="9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说明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以上考试的课程，须提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周（节假日不计），其他课程须提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周送教务处文印室（图书馆一楼教务处文印室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897" w:hanging="20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期末考试试卷必须提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两套卷、评分标准和命题计划（评分标准和命题计划需要给系主任和分管教学院领导审批，无需交文印室。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文印室仅收文印单和试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94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本文印单和试卷样式下载地址：教务处主页下载专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5:00Z</dcterms:created>
  <dc:creator>hp003</dc:creator>
  <dc:description/>
  <cp:keywords/>
  <dc:language>en-US</dc:language>
  <cp:lastModifiedBy>计算机学院</cp:lastModifiedBy>
  <cp:lastPrinted>2007-05-10T14:03:00Z</cp:lastPrinted>
  <dcterms:modified xsi:type="dcterms:W3CDTF">2017-10-23T06:56:00Z</dcterms:modified>
  <cp:revision>3</cp:revision>
  <dc:subject/>
  <dc:title>东莞理工学院</dc:title>
</cp:coreProperties>
</file>